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автономного дошкольного образовательного учрежд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тский сад № 250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-Савинов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Default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ДОУ предусматривает работу педагогического коллектива при пятидневной рабочей неделе, с 7.30 до 18.00 - 10,5 часовое пребывание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в неделю не превышает максимальный объем, предусмотренный СанПиН 2.4.1.3049-13» (от 15.05.13 № 26);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ОД для дет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1-ой младшей группе – 10 мину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-ой младшей группе – 15 мину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– 20 мину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– 25 мину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к школе группы – 30 мину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ОУ и нормативами СанПи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труктуру каждой НОД введена физкультминутка, соответствующая теме. </w:t>
      </w:r>
    </w:p>
    <w:p>
      <w:pPr>
        <w:pStyle w:val="Default"/>
        <w:rPr/>
      </w:pPr>
      <w:r>
        <w:rPr>
          <w:sz w:val="28"/>
          <w:szCs w:val="28"/>
        </w:rPr>
        <w:t xml:space="preserve">Учебный год продолжается с 1 сентября по 29 мая (во 1 и 2-ой младшей группе – с 14 сентября по 14 мая). С 25 по 31 декабря занятия проводятся в игровой форме (в виде викторин, дидактических игр, тематических праздников, развлечений, драматизаций и т.д.). Продолжительность учебного года в дошкольных группах: 32 учебных недели. </w:t>
      </w:r>
    </w:p>
    <w:p>
      <w:pPr>
        <w:pStyle w:val="Default"/>
        <w:rPr/>
      </w:pPr>
      <w:r>
        <w:rPr>
          <w:sz w:val="28"/>
          <w:szCs w:val="28"/>
        </w:rPr>
        <w:t xml:space="preserve">- продолжительность учебного года - с 1 сентября по 27 мая; </w:t>
      </w:r>
    </w:p>
    <w:p>
      <w:pPr>
        <w:pStyle w:val="Default"/>
        <w:rPr/>
      </w:pPr>
      <w:r>
        <w:rPr>
          <w:sz w:val="28"/>
          <w:szCs w:val="28"/>
        </w:rPr>
        <w:t xml:space="preserve">- каникулярный период - 25 по 31 декабр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летний оздоровительный период - с 1 июня по 31 авг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DejaVu Sans"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год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31"/>
        <w:gridCol w:w="5830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5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лендарного года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39 недель (1полугодие-18нед., 2полугодие-21 нед.), из них образовательные – 32 недели (14+1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3 недель – летний оздоровительный период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деятельность начинается с 14 сентябр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1 по 30 сентября – адаптационный период для детей 2-3 лет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14 сентября по 30 декабря – образовательный период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2 ноября по 8 ноября – творческие каникулы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9 ноября по 25 декабря – образовательный период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31 декабря по 11 января – новогодние каникулы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11 января по 15 января – диагностический  период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18 января по 17 мая – образовательный период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3 мая по 10 мая – творческие каникул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17 мая по 31 мая- диагностический период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ня по 31 августа – ЛОП (летний оздоровительный период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образовательной  недел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реализуется в режиме пятидневной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   10,5 часов - 7.30-18.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лет – 8-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лет – 10-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 – 15-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 – 20-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 – 25-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одгруппова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 и воспитания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тат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оспитательно-образовательного процес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ренний образовательный блок (10,5 часов с7.30 до 9.00) включает в себя совместную деятельность педагога и ребенка, свободную самостоятельную деятельность детей, утренняя прогул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Развивающий блок (9.00 (8.50) – 11 часов утра) представляет собой организованное обучение в форме занимательных де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ечерний блок (15.00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0) включает в себя совместную деятельность педагога и ребенка, свободную самостоятельную деятельность детей, дополнительные услуги, прогулку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упп МАДОУ №25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576"/>
        <w:gridCol w:w="1250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груп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младш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 (с воспитанием и обучением на татарском язык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30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4,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(с воспитанием и обучением на татарском язык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к школ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(с воспитанием и обучением на татарском язык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0:00Z</dcterms:created>
  <dc:creator>Администратор</dc:creator>
  <dc:description/>
  <cp:keywords/>
  <dc:language>en-US</dc:language>
  <cp:lastModifiedBy>User</cp:lastModifiedBy>
  <dcterms:modified xsi:type="dcterms:W3CDTF">2022-05-27T18:52:00Z</dcterms:modified>
  <cp:revision>8</cp:revision>
  <dc:subject/>
  <dc:title/>
</cp:coreProperties>
</file>